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City of Scranton</w:t>
      </w:r>
    </w:p>
    <w:p>
      <w:pPr>
        <w:pStyle w:val="Normal"/>
        <w:jc w:val="center"/>
        <w:rPr>
          <w:rFonts w:ascii="Arial" w:hAnsi="Arial" w:cs="Arial"/>
          <w:b/>
          <w:b/>
          <w:bCs/>
          <w:sz w:val="32"/>
          <w:szCs w:val="32"/>
        </w:rPr>
      </w:pPr>
      <w:r>
        <w:rPr>
          <w:rFonts w:cs="Arial" w:ascii="Arial" w:hAnsi="Arial"/>
          <w:b/>
          <w:bCs/>
          <w:sz w:val="32"/>
          <w:szCs w:val="32"/>
        </w:rPr>
        <w:t>Minutes for the Meeting</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of the Governing Body</w:t>
      </w:r>
    </w:p>
    <w:p>
      <w:pPr>
        <w:pStyle w:val="Normal"/>
        <w:jc w:val="center"/>
        <w:rPr>
          <w:rFonts w:ascii="Arial" w:hAnsi="Arial" w:cs="Arial"/>
          <w:b/>
          <w:b/>
          <w:bCs/>
          <w:sz w:val="32"/>
          <w:szCs w:val="32"/>
        </w:rPr>
      </w:pPr>
      <w:r>
        <w:rPr>
          <w:rFonts w:cs="Arial" w:ascii="Arial" w:hAnsi="Arial"/>
          <w:b/>
          <w:bCs/>
          <w:sz w:val="32"/>
          <w:szCs w:val="32"/>
        </w:rPr>
        <w:t>Tuesday October 15</w:t>
      </w:r>
      <w:r>
        <w:rPr>
          <w:rFonts w:cs="Arial" w:ascii="Arial" w:hAnsi="Arial"/>
          <w:b/>
          <w:bCs/>
          <w:sz w:val="32"/>
          <w:szCs w:val="32"/>
          <w:vertAlign w:val="superscript"/>
        </w:rPr>
        <w:t>th</w:t>
      </w:r>
      <w:r>
        <w:rPr>
          <w:rFonts w:cs="Arial" w:ascii="Arial" w:hAnsi="Arial"/>
          <w:b/>
          <w:bCs/>
          <w:sz w:val="32"/>
          <w:szCs w:val="32"/>
        </w:rPr>
        <w:t>, 2024</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ayor Michael Meenen called the regular meeting to order at 7: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ttendance were Councilmember: Gary Kentch, Amber Rendell, Tim Scheidegger, and Brian Lest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Employees present: City Attorney Todd Luckman, Clarissa Meek, Brandi Malloy, </w:t>
      </w:r>
    </w:p>
    <w:p>
      <w:pPr>
        <w:pStyle w:val="Normal"/>
        <w:rPr>
          <w:rFonts w:ascii="Arial" w:hAnsi="Arial" w:cs="Arial"/>
        </w:rPr>
      </w:pPr>
      <w:r>
        <w:rPr>
          <w:rFonts w:cs="Arial" w:ascii="Arial" w:hAnsi="Arial"/>
        </w:rPr>
        <w:t xml:space="preserve">James Palacio, Ted McDaniel, Ken Croucher.    </w:t>
      </w:r>
    </w:p>
    <w:p>
      <w:pPr>
        <w:pStyle w:val="Normal"/>
        <w:rPr>
          <w:rFonts w:ascii="Arial" w:hAnsi="Arial" w:cs="Arial"/>
        </w:rPr>
      </w:pPr>
      <w:r>
        <w:rPr>
          <w:rFonts w:cs="Arial" w:ascii="Arial" w:hAnsi="Arial"/>
        </w:rPr>
      </w:r>
    </w:p>
    <w:p>
      <w:pPr>
        <w:pStyle w:val="Normal"/>
        <w:rPr/>
      </w:pPr>
      <w:r>
        <w:rPr>
          <w:rFonts w:cs="Arial" w:ascii="Arial" w:hAnsi="Arial"/>
        </w:rPr>
        <w:t>Citizens present: Tim Nedeau, Justin Wheeler, Geoff McIntyre, Philippe Cote,</w:t>
      </w:r>
    </w:p>
    <w:p>
      <w:pPr>
        <w:pStyle w:val="Normal"/>
        <w:rPr>
          <w:rFonts w:ascii="Arial" w:hAnsi="Arial" w:cs="Arial"/>
        </w:rPr>
      </w:pPr>
      <w:r>
        <w:rPr>
          <w:rFonts w:eastAsia="Arial" w:cs="Arial" w:ascii="Arial" w:hAnsi="Arial"/>
        </w:rPr>
        <w:t xml:space="preserve"> </w:t>
      </w:r>
      <w:r>
        <w:rPr>
          <w:rFonts w:cs="Arial" w:ascii="Arial" w:hAnsi="Arial"/>
        </w:rPr>
        <w:t>Brenda Leser, Jacob Lester, Staci Jones, Sherry Lester, Eric Staab, Matt Starkebaum, and there are 2 other names on the sign in sheet that are unread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tion made by Councilwoman Rendell to approve the amended minutes from October 1</w:t>
      </w:r>
      <w:r>
        <w:rPr>
          <w:rFonts w:cs="Arial" w:ascii="Arial" w:hAnsi="Arial"/>
          <w:b/>
          <w:bCs/>
          <w:vertAlign w:val="superscript"/>
        </w:rPr>
        <w:t>st</w:t>
      </w:r>
      <w:r>
        <w:rPr>
          <w:rFonts w:cs="Arial" w:ascii="Arial" w:hAnsi="Arial"/>
          <w:b/>
          <w:bCs/>
        </w:rPr>
        <w:t xml:space="preserve"> 2024 meeting as written, 2</w:t>
      </w:r>
      <w:r>
        <w:rPr>
          <w:rFonts w:cs="Arial" w:ascii="Arial" w:hAnsi="Arial"/>
          <w:b/>
          <w:bCs/>
          <w:vertAlign w:val="superscript"/>
        </w:rPr>
        <w:t>nd</w:t>
      </w:r>
      <w:r>
        <w:rPr>
          <w:rFonts w:cs="Arial" w:ascii="Arial" w:hAnsi="Arial"/>
          <w:b/>
          <w:bCs/>
        </w:rPr>
        <w:t xml:space="preserve"> by Councilman Scheidegger.  Carried 4-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usiness Discussed: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Eric Staab with Santa Fe Trail School discussed with the Council about having the High School students do a couple of projects around town here. Mr. Staab said he just wanted to mention it for now and he will revisit the Council next Spr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off McIntyre discussed with the Council regarding a dispute on his utility bill. He said he is disputing the bill dated 9/20/24. He claims that the usage is not right that it is way too high for not having nothing on at all at this location and he feels like he should not have to pay this bill. James Palacio of the Maintenance Dept told the Council that the current meter is working correctly. James said that back on 8/16/24 the meter that was there at that time somehow got damaged and had to be replaced with a new meter the old meter reading before they took it out was 8210, and when the new meter was installed the reading should have started out at 00000 however, when the readings were put into the computer system at that time the new meter reading was put in as 8210 and should have been put in as 00000 and that made the reading off and so when the bill was mailed out on 9/20/24 it was incorrect. Mr. McIntyre came in the office and still was not satisfied with the bill amount. James checked the meter again and it was showing usage. Mr. McIntyre still disagrees so James offered to replace it again and see what happens. Council requested the meter that James removes be sent in and tested to be sure it's working properly and check it again in a month and see what it is doing. Until then the Council told Mr. McIntyre to hold off paying this bill until we get the meter back and then we will revisit this in a mont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renda Lester discussed with the Council the letter that her son Jacob Lester received from the City stating he was being billed for a damaged meter. Brenda did all the talking Jacob did not say anything. She asked the Council for clarification on how the meter was damaged. Mayor Meenen spoke and said that from what he knew the screen went bad so it could not be read. James Palacio, Maintenance Department spoke up and said that the meters are read electronically not manually. Brenda spoke up and asked how do we know it didn’t just go bad because she had “talked to the manufacturer and they told her that the sun should not have done that, it does not just happen”. Brenda asked could the meter just have been bad?  James replied we don’t know if it was bad or not but when he had driven by and noticed the lid was off he stopped and put the lid back on and left then he said he drove by about a week later and the lid was off again so he stopped and was going to put the lid back on and that’s when he noticed there were tools laying next to the pit and noticed the meter screen was black which normally is from the sun beating down on it. Brenda asked again “so how do we know the meter wasn’t bad prior to this”? The City Attorney Todd Luckman spoke and told Brenda that we don’t know if it was bad because it was tampered with. Brenda said we can go with the tampering but how do we know that it was tampered with? The City Attorney Todd Luckman said we do not know that it was but were preposing because it was tampered with if it wasn’t tampered with and it failed it would be a different story but it was tampered with. Brenda asked that it be noted in detail it was because it was tampered with. Brenda asked that since they are paying for the meter is it still going to be a $300.00 bill or since the meter only cost $190.00 is she only going to be charged with the $190.00. The Council stated that they had said in the minutes from August 20,2024 that they all agreed that the charge would be $300.00. Brenda asked since she was paying for the meter could she have the meter and the City Attorney Todd Luckman said ‘No”. Councilman Lester stated that the meter is still under warranty for another 6 months and he feels that it still needs to be sent in and see what’s going on with it because the company told Councilman Lester that they have never had one do that. Mayor Meenan asked Brenda why she wanted the meter and she said she is going to have it tested because she does not believe the sun did the damage. City Attorney Todd Luckman asked who tampered with the meter and Councilman Lester spoke up and said he did, he tampered with it and he’s the one who shut it off. It was discussed that the meter be sent in to be tested in the mean time the meter will stay in the custody of the City due to it being City property and evidence. James told the City Council that he would get ahold of the Sales Representative and have him come pick the meter up and send it off to be tested. </w:t>
      </w:r>
    </w:p>
    <w:p>
      <w:pPr>
        <w:pStyle w:val="Normal"/>
        <w:rPr>
          <w:rFonts w:ascii="Arial" w:hAnsi="Arial" w:cs="Arial"/>
        </w:rPr>
      </w:pPr>
      <w:r>
        <w:rPr>
          <w:rFonts w:cs="Arial" w:ascii="Arial" w:hAnsi="Arial"/>
        </w:rPr>
      </w:r>
    </w:p>
    <w:p>
      <w:pPr>
        <w:pStyle w:val="Normal"/>
        <w:ind w:left="720" w:hanging="0"/>
        <w:rPr/>
      </w:pPr>
      <w:r>
        <w:rPr>
          <w:rFonts w:cs="Arial" w:ascii="Arial" w:hAnsi="Arial"/>
          <w:b/>
          <w:bCs/>
        </w:rPr>
        <w:t>Motion made by Councilman Scheidegger to approve to have the Meter sent off to be tested as written, 2</w:t>
      </w:r>
      <w:r>
        <w:rPr>
          <w:rFonts w:cs="Arial" w:ascii="Arial" w:hAnsi="Arial"/>
          <w:b/>
          <w:bCs/>
          <w:vertAlign w:val="superscript"/>
        </w:rPr>
        <w:t>nd</w:t>
      </w:r>
      <w:r>
        <w:rPr>
          <w:rFonts w:cs="Arial" w:ascii="Arial" w:hAnsi="Arial"/>
          <w:b/>
          <w:bCs/>
        </w:rPr>
        <w:t xml:space="preserve"> by Councilman Kentch.   Carried 4-0</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Brenda asked the City Council if the $300.00 that is due by the 15</w:t>
      </w:r>
      <w:r>
        <w:rPr>
          <w:rFonts w:cs="Arial" w:ascii="Arial" w:hAnsi="Arial"/>
          <w:vertAlign w:val="superscript"/>
        </w:rPr>
        <w:t>th</w:t>
      </w:r>
      <w:r>
        <w:rPr>
          <w:rFonts w:cs="Arial" w:ascii="Arial" w:hAnsi="Arial"/>
        </w:rPr>
        <w:t xml:space="preserve"> can they hold off on paying this until the meter comes back with the results and can they make payments. She also asked how long does it take to get the meter tested, James said it could take up to 4 months it is just hard to tell how long it will be. Brenda said that if it does take months can they hold off on paying and if it is going to take month’s she said that they could pay it in full at that ti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olitical Signs:  Mayor Meenen said City Attorney brought a hand out that everyone needs to read. This discussion has to do with people putting up Political signs on City property. City Attorney said that everyone should pay the same, Mayor Meenen said that starting next year everyone has to pay to put up Political signs and that something needs to be written up explaining the cost and detail on how big the signs can b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lice- Did not have anything.</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Maintenance:  James started off discussing the City water tower, he said the lead test came back and that it showed there isn’t enough lead in it to worry about. The bid was still high. He is going to reach out to others contractors and get more bids and see where it’s at from there. </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 xml:space="preserve">James had a guy came out and looked at their backhoe and they agreed it is the pump, James is going to order the part and fix it himself.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ames thanks all the people involved in Angel Tree for cleaning up the ball filed he said they did a really good job.</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ames also said that a customer wants her meter stack replaced and moved closer to the house. James said the problem with that is that customer was told by the company that is installed her internet that she needs to trim a tree because all the wiring for the internet is going through the trees and it needs trimmed. James said that if they move the meter it will be on the other side of the trees and that puts it on the City side and the City will have maintain the trees. Council said that the meter is already established and it can not be move. James will replace the stack but the meter will stay where it i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mended – from October 1, 2024 meeting James stated that the Bucket Truck had been fixed.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ire: Ken Croucher:  Started off saying that the gear bid from this past Spring is still good until November. He has been comparing prices for new gear we have been buying 2 sets for the past 4 years so that we do not have to replace 20 sets at once. Councilman Kentch asked Ken how much was it going to cost us to do this and Ken replied $9,866.00. </w:t>
      </w:r>
    </w:p>
    <w:p>
      <w:pPr>
        <w:pStyle w:val="Normal"/>
        <w:ind w:left="720" w:hanging="0"/>
        <w:rPr>
          <w:rFonts w:ascii="Arial" w:hAnsi="Arial" w:cs="Arial"/>
          <w:b/>
          <w:b/>
          <w:bCs/>
        </w:rPr>
      </w:pPr>
      <w:r>
        <w:rPr>
          <w:rFonts w:cs="Arial" w:ascii="Arial" w:hAnsi="Arial"/>
          <w:b/>
          <w:bCs/>
        </w:rPr>
        <w:t>Motion made by Councilman Kentch to approve the funds for the quotation that was made on January 25, 2024 for the Scranton Fire Department as written, 2</w:t>
      </w:r>
      <w:r>
        <w:rPr>
          <w:rFonts w:cs="Arial" w:ascii="Arial" w:hAnsi="Arial"/>
          <w:b/>
          <w:bCs/>
          <w:vertAlign w:val="superscript"/>
        </w:rPr>
        <w:t>nd</w:t>
      </w:r>
      <w:r>
        <w:rPr>
          <w:rFonts w:cs="Arial" w:ascii="Arial" w:hAnsi="Arial"/>
          <w:b/>
          <w:bCs/>
        </w:rPr>
        <w:t xml:space="preserve"> by Councilman Scheidegger.   Carried 3-1</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Ken requested permission to reapply for the one year renewal for “I Am Responding” for the Fire Department. The cost is $305.00. </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b/>
          <w:bCs/>
        </w:rPr>
        <w:t>Motion made by Councilman Scheidegger to approve the one year renewal for “I Am Responding” for the Fire Department. The cost is $305.00, as written, 2</w:t>
      </w:r>
      <w:r>
        <w:rPr>
          <w:rFonts w:cs="Arial" w:ascii="Arial" w:hAnsi="Arial"/>
          <w:b/>
          <w:bCs/>
          <w:vertAlign w:val="superscript"/>
        </w:rPr>
        <w:t>nd</w:t>
      </w:r>
      <w:r>
        <w:rPr>
          <w:rFonts w:cs="Arial" w:ascii="Arial" w:hAnsi="Arial"/>
          <w:b/>
          <w:bCs/>
        </w:rPr>
        <w:t xml:space="preserve"> by Councilwoman Rendell.   Carried 4-0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Ken also requested permission to purchase 6 batteries for the radio’s, he had ordered new ones off of E-Bay and he said they ended up not working.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Motion made by Councilman Scheidegger to approve the purchase of 6 batteries for radio’s as written, 2</w:t>
      </w:r>
      <w:r>
        <w:rPr>
          <w:rFonts w:cs="Arial" w:ascii="Arial" w:hAnsi="Arial"/>
          <w:b/>
          <w:bCs/>
          <w:vertAlign w:val="superscript"/>
        </w:rPr>
        <w:t>nd</w:t>
      </w:r>
      <w:r>
        <w:rPr>
          <w:rFonts w:cs="Arial" w:ascii="Arial" w:hAnsi="Arial"/>
          <w:b/>
          <w:bCs/>
        </w:rPr>
        <w:t xml:space="preserve"> by Councilman Kentch.   Carried 4-0</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uncil:  Councilman Scheidegger remined our citizens that with Fall being here the firepits will start being used so a friendly reminder to be cautious and alert so that there are no issues with fires getting out of control. He asked James Palacio head of Maintenance if he had any No Parking signs because he is not able to get out of his driveway because of all the traffic going to and from the school. James told the Council that he had handed out maps of the route and he suggested that we have a Police Officer over there because no one is obeying the law. James said that they have a gate up with flashing lights on it and signs that says no entry and there are buses there with their sign out and people are still going around everything and everyone. It was discussed to have an Officer present at the school, Police Chief Ted McDaniel said he would take care of 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uncilwoman Rendell mentioned that the Budget vs. Actual Report for electric was missing from the Agenda. Brandi told the Council that we are waiting on our Auditor Michael Peroo to get that done for us we hope to have it next meeting.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uncilman Kentch mentioned that a couple of months ago Corky Green had received a letter from the Code Compliance Officer regarding getting certain things up to compliance but he was not able to get things done and up to code. Councilman Kentch said he wanted to thank Matt Starkebaum and all the people involved for helping Mr. Green get things done at his home. </w:t>
      </w:r>
    </w:p>
    <w:p>
      <w:pPr>
        <w:pStyle w:val="Normal"/>
        <w:ind w:left="720" w:hanging="0"/>
        <w:rPr>
          <w:rFonts w:ascii="Arial" w:hAnsi="Arial" w:cs="Arial"/>
        </w:rPr>
      </w:pPr>
      <w:r>
        <w:rPr>
          <w:rFonts w:cs="Arial" w:ascii="Arial" w:hAnsi="Arial"/>
        </w:rPr>
        <w:t xml:space="preserve">Also, regarding the CDBG Grant, Legislators are not in session but that we did receive a letter of support for our grant from Senator Rick Kloos’s office and also from Representative Ken Corbett’s office as well. We received letters from the Superintendent of Santa Fe Trail High School along with a lot of other parties. We have had really good feed back on what we are trying to do and Councilman Kentch just wanted to share that with everyo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Motion made by Councilman Lester to approve the Ordinance Nos. 39 &amp; 40 allowing payment of city debts and payroll as written, 2</w:t>
      </w:r>
      <w:r>
        <w:rPr>
          <w:rFonts w:cs="Arial" w:ascii="Arial" w:hAnsi="Arial"/>
          <w:b/>
          <w:bCs/>
          <w:vertAlign w:val="superscript"/>
        </w:rPr>
        <w:t>nd</w:t>
      </w:r>
      <w:r>
        <w:rPr>
          <w:rFonts w:cs="Arial" w:ascii="Arial" w:hAnsi="Arial"/>
          <w:b/>
          <w:bCs/>
        </w:rPr>
        <w:t xml:space="preserve"> by Councilwoman Rendell.    Carried 4-0</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Motion made by Councilwoman Rendell to adjourn meeting t 8:10pm 2</w:t>
      </w:r>
      <w:r>
        <w:rPr>
          <w:rFonts w:cs="Arial" w:ascii="Arial" w:hAnsi="Arial"/>
          <w:b/>
          <w:bCs/>
          <w:vertAlign w:val="superscript"/>
        </w:rPr>
        <w:t>nd</w:t>
      </w:r>
      <w:r>
        <w:rPr>
          <w:rFonts w:cs="Arial" w:ascii="Arial" w:hAnsi="Arial"/>
          <w:b/>
          <w:bCs/>
        </w:rPr>
        <w:t xml:space="preserve"> by Councilman Scheidegger.  Carried 4-0</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spacing w:val="-1"/>
      <w:w w:val="103"/>
      <w:sz w:val="19"/>
      <w:szCs w:val="19"/>
      <w:lang w:val="en-US" w:bidi="ar-SA"/>
    </w:rPr>
  </w:style>
  <w:style w:type="character" w:styleId="WW8Num6z1">
    <w:name w:val="WW8Num6z1"/>
    <w:qFormat/>
    <w:rPr>
      <w:lang w:val="en-US" w:bidi="ar-SA"/>
    </w:rPr>
  </w:style>
  <w:style w:type="character" w:styleId="WW8Num8z0">
    <w:name w:val="WW8Num8z0"/>
    <w:qFormat/>
    <w:rPr>
      <w:rFonts w:ascii="Arial" w:hAnsi="Arial" w:eastAsia="Arial" w:cs="Arial"/>
      <w:b w:val="false"/>
      <w:bCs w:val="false"/>
      <w:i w:val="false"/>
      <w:iCs w:val="false"/>
      <w:spacing w:val="-1"/>
      <w:w w:val="110"/>
      <w:sz w:val="19"/>
      <w:szCs w:val="19"/>
      <w:lang w:val="en-US" w:bidi="ar-SA"/>
    </w:rPr>
  </w:style>
  <w:style w:type="character" w:styleId="WW8Num8z1">
    <w:name w:val="WW8Num8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odyTextChar">
    <w:name w:val="Body Text Char"/>
    <w:qFormat/>
    <w:rPr>
      <w:rFonts w:ascii="Arial" w:hAnsi="Arial" w:eastAsia="Arial" w:cs="Arial"/>
      <w:sz w:val="19"/>
      <w:szCs w:val="19"/>
    </w:rPr>
  </w:style>
  <w:style w:type="character" w:styleId="Heading1Char">
    <w:name w:val="Heading 1 Char"/>
    <w:qFormat/>
    <w:rPr>
      <w:b/>
      <w:bCs/>
      <w:kern w:val="2"/>
      <w:sz w:val="48"/>
      <w:szCs w:val="48"/>
    </w:rPr>
  </w:style>
  <w:style w:type="character" w:styleId="Sronly">
    <w:name w:val="sr-only"/>
    <w:basedOn w:val="DefaultParagraphFont"/>
    <w:qFormat/>
    <w:rPr/>
  </w:style>
  <w:style w:type="character" w:styleId="Author">
    <w:name w:val="author"/>
    <w:basedOn w:val="DefaultParagraphFont"/>
    <w:qFormat/>
    <w:rPr/>
  </w:style>
  <w:style w:type="character" w:styleId="Padright">
    <w:name w:val="pad-right"/>
    <w:basedOn w:val="DefaultParagraphFont"/>
    <w:qFormat/>
    <w:rPr/>
  </w:style>
  <w:style w:type="character" w:styleId="Ngbinding">
    <w:name w:val="ng-binding"/>
    <w:basedOn w:val="DefaultParagraphFont"/>
    <w:qFormat/>
    <w:rPr/>
  </w:style>
  <w:style w:type="character" w:styleId="Views">
    <w:name w:val="views"/>
    <w:basedOn w:val="DefaultParagraphFont"/>
    <w:qFormat/>
    <w:rPr/>
  </w:style>
  <w:style w:type="character" w:styleId="Textnowrap">
    <w:name w:val="text-nowrap"/>
    <w:basedOn w:val="DefaultParagraphFont"/>
    <w:qFormat/>
    <w:rPr/>
  </w:style>
  <w:style w:type="character" w:styleId="Ngpristine">
    <w:name w:val="ng-pristin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33:00Z</dcterms:created>
  <dc:creator>bm</dc:creator>
  <dc:description/>
  <cp:keywords/>
  <dc:language>en-US</dc:language>
  <cp:lastModifiedBy>Clarissa Meek</cp:lastModifiedBy>
  <cp:lastPrinted>2024-10-25T13:32:00Z</cp:lastPrinted>
  <dcterms:modified xsi:type="dcterms:W3CDTF">2024-10-25T18:33:00Z</dcterms:modified>
  <cp:revision>2</cp:revision>
  <dc:subject/>
  <dc:title>City of Scranton</dc:title>
</cp:coreProperties>
</file>